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STATus (c) Colin J Smith Sept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TAT.EXE  ; the program to read prin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TAT.C    ; 'C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TAT.DOC  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TEST.BAT  ; batch file to test operation of PST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TAT  was  written  in  the 'C' language.   The  'C'  sour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and should compile in 'Borland Turbo C', 'Microsoft  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'Zortech C+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TAT  was written to help obtain information about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it's  ports easily.  Instead of assuming the user  ha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 a printer is connected, switched on, has enough paper 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enables the exact state of a printer  conn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of the parallel printer ports to be determined  by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designed to work with batch files  interfac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.   Users can create their own customised  batc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allow them to be certain of the state thei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.e. before running a program which will use the printe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also  be  used to check using  software  means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 is  actually connected and so highlight a  possible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use of PSTAT is where batch files actually control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to a printer.  If the printer is not in the correct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 online, has paper, is connected then the output  will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rribly messages like -'abort, retry, ignore?' will cr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esting these states using PSTAT in the first place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avoided  and  so programs are more  user  friendly 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 by  not  making assumptions on  the  st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P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of PSTAT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TAT           ; lists the information on how to use P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and the ERRORLEVEL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TAT p         ; performs a check of the por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by 'p' e.g. PSTAT 1 - check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of the parallel printer port LPT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results of the test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p=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=LPT1 [P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=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=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=LP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RRORLEVEL return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0 - printer connected to port b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 - printer connected to port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2 - specified port does not exist so printer connection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3 - printer not connected to specified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TAT p s       ; performs a check of a certai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state of a printer connected to port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'p' is either 1,2,3 or 4 specifying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LPT2, LPT3 etc while 's' specifie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to check if it's set e.g. PSTAT 1 4 -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at a printer connected to port LPT1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if it is 'out of paper'.  If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out of paper the ERRORLEVEL returns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TRUE otherwise 0 for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p=(1-4)  s=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=LPT1   1=Device time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=LPT2   2=I/O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=LPT3   3=Sel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=LPT4   4=Out of 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=Ac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=Not Bu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RRORLEVEL return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0 - status is NOT TRUE (e.g. for s=2, means NO I/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1 - status is TRUE     (e.g. for s=2, means YES I/O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P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EST.BAT  is  a  batch  file program  which  shows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 of  which PSTAT can be used.  It reports  b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the 4 possible parallel printer ports and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PTEST us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ES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EST may be slow depending on the area of the floppy disk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ed because it needs to access PSTAT.EXE a few time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own programs you may only access PSTAT.EXE a few  time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hould not be a problem.  If your batch files  will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TAT.EXE a great deal then you should either put PSTAT.EXE 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ramdisk' or your hard disk to offer best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own programs you may only need to check if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nline'  or just check if there is enough paper in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ask the user to insert some more paper.  You can check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r as few stat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ERRORLEV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TAT returns an ERRORLEVEL value and this in turn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extrac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AT 2                      ; batch file runs PSTAT to check port LPT2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=3 GOTO NOTCON ; if the ERRORLEVEL return value wa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=2......       ; then it means that no printer wa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and so a jump would be made to NOT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probably ask the user to connec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to port LPT2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hod of checking the printer is to run PSTAT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to determine the result and acting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have any excuse for writing those batch files now!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